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duan Berund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u w:val="single"/>
        </w:rPr>
        <w:t>Sebelum berunding – fasa persediaan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•</w:t>
        <w:tab/>
        <w:t>Kenal pasti tujuan atau matlamat rundingan dan pihak yang terlib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nalisis latar belakang, cara berfikir, dan matlamat pihak yang terlib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enaraikan pilihan atau  kemungkinan lain yang sesuai dengan matlam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u w:val="single"/>
        </w:rPr>
        <w:t>Semasa berunding – fasa pelaksana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ertatasusila, mesra tetapi teg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Peka kepada persekitaran serta dapat mengawal rundinga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alam rundingan tertentu, sikap tolak ansur adalah perlu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3:00Z</dcterms:created>
  <dc:creator>hazimah</dc:creator>
  <dc:description/>
  <dc:language>en-US</dc:language>
  <cp:lastModifiedBy>hazimah</cp:lastModifiedBy>
  <dcterms:modified xsi:type="dcterms:W3CDTF">2017-05-25T14:16:00Z</dcterms:modified>
  <cp:revision>1</cp:revision>
  <dc:subject/>
  <dc:title/>
</cp:coreProperties>
</file>